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PRESSEMITTEILUNG</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b/>
          <w:b/>
          <w:bCs/>
        </w:rPr>
      </w:pPr>
      <w:r>
        <w:rPr>
          <w:rFonts w:cs="Arial" w:ascii="Arial" w:hAnsi="Arial"/>
          <w:b/>
          <w:bCs/>
        </w:rPr>
        <w:t>Premiere des ersten Kinderfilmes in Österreichischer Gebärdensprache (ÖGS)</w:t>
      </w:r>
    </w:p>
    <w:p>
      <w:pPr>
        <w:pStyle w:val="Normal"/>
        <w:widowControl w:val="false"/>
        <w:autoSpaceDE w:val="false"/>
        <w:rPr>
          <w:rFonts w:ascii="Arial" w:hAnsi="Arial" w:cs="Arial"/>
          <w:b/>
          <w:b/>
          <w:bCs/>
        </w:rPr>
      </w:pPr>
      <w:r>
        <w:rPr>
          <w:rFonts w:cs="Arial" w:ascii="Arial" w:hAnsi="Arial"/>
          <w:b/>
          <w:bCs/>
        </w:rPr>
      </w:r>
    </w:p>
    <w:p>
      <w:pPr>
        <w:pStyle w:val="TextBody"/>
        <w:jc w:val="both"/>
        <w:rPr/>
      </w:pPr>
      <w:r>
        <w:rPr/>
        <w:t>Am 22. November 2008 um 15:30 Uhr findet die Premiere des ersten ÖGS-Kinderfilmes „Die Wunderlampe“ im TOP KINO, Rahlgasse 1, 1060 Wien statt. Danach kann der Film über den Verein Kinderhände auf DVD bezogen werd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Der märchenhafte Kinderfilm „Die Wunderlampe“ ist eine Koproduktion zwischen dem Wiener Verein </w:t>
      </w:r>
      <w:r>
        <w:rPr>
          <w:rFonts w:cs="Arial" w:ascii="Arial" w:hAnsi="Arial"/>
          <w:i/>
          <w:iCs/>
        </w:rPr>
        <w:t>Kinderhände</w:t>
      </w:r>
      <w:r>
        <w:rPr>
          <w:rFonts w:cs="Arial" w:ascii="Arial" w:hAnsi="Arial"/>
        </w:rPr>
        <w:t>, einem Verein zur Förderung der Österreichischen Gebärdensprache bei Kindern als Erst- bzw. Zweitsprache, und der Bauhaus-Universität Weimar, gefördert durch das Bundessozialamt Landesstelle Wien. Der Film ist in Österreichischer Gebärdensprache gedreht, Deutsch untertitelt und hat eine Länge von 20 Minuten. Die Premiere findet am 22.11.08 im Top-Kino in Wien statt, der Eintritt kostet 1,50 Euro für Kinder und 3 Euro für Erwachsene. Die DVD zum Film kann danach über die Website des Vereins Kinderhände zum Preis von 12,90 Euro bestellt werden, Des weiteren werden dort aktuelle Informationen zum Film bereit gestellt. Zu finden unter: www.kinderhaende.a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iCs/>
        </w:rPr>
        <w:t>„</w:t>
      </w:r>
      <w:r>
        <w:rPr>
          <w:rFonts w:cs="Arial" w:ascii="Arial" w:hAnsi="Arial"/>
          <w:i/>
          <w:iCs/>
        </w:rPr>
        <w:t>Die Österreichische Gebärdensprache wurde in Österreich 2005 offiziell als Minderheitensprache anerkannt, doch Medienangebote in Gebärdensprache bleiben rar“,</w:t>
      </w:r>
      <w:r>
        <w:rPr>
          <w:rFonts w:cs="Arial" w:ascii="Arial" w:hAnsi="Arial"/>
        </w:rPr>
        <w:t xml:space="preserve"> erläutert Andrea Rohrauer vom Verein Kinderhände den Beweggrund für ihr Engagement. </w:t>
      </w:r>
      <w:r>
        <w:rPr>
          <w:rFonts w:cs="Arial" w:ascii="Arial" w:hAnsi="Arial"/>
          <w:i/>
          <w:iCs/>
        </w:rPr>
        <w:t>„Von Untertiteln können nur ältere Kinder und Erwachsene profitieren. Jüngere gehörlose Kinder benötigen Filme in ihrer Muttersprache, der Gebärdensprache.“</w:t>
      </w:r>
      <w:r>
        <w:rPr>
          <w:rFonts w:cs="Arial" w:ascii="Arial" w:hAnsi="Arial"/>
        </w:rPr>
        <w:t xml:space="preserve"> Und noch eine zweite junge Frau steckt hinter dem Projekt. Die deutsche Nachwuchsregisseurin Annekathrin Walther, die mit diesem Film ihr Studium an der Bauhaus-Universität Weimar abschloss, beschreibt den Beginn des Projektes so: </w:t>
      </w:r>
      <w:r>
        <w:rPr>
          <w:rFonts w:cs="Arial" w:ascii="Arial" w:hAnsi="Arial"/>
          <w:i/>
          <w:iCs/>
        </w:rPr>
        <w:t>„Eigentlich wollte ich nur einen schönen Kinderfilm in Gebärdensprache sehen, aber es gab einfach keinen. Damit war die Idee geboren, einen Film in GS (Gebärdensprache) zu entwickeln. Aber alle Ideen und Drehbücher sind nichts, ohne gute Darsteller, und die habe ich in Wien gefunden. Amanda, die Hauptdarstellerin, war beim Dreh gerade erst 6 Jahre alt, aber ohne sie hätte der Film keine Ausstrahlung. Ich bin unglaublich froh, dass sie in meinem Film mitgespielt hat.“</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cs="Arial" w:ascii="Arial" w:hAnsi="Arial"/>
        </w:rPr>
        <w:t>Der Film „Die Wunderlampe“ handelt von dem Mädchen Lena, im Film gespielt von der gehörlosen Amanda Jovanovic, die auf dem Dachboden eine Wunderlampe findet. In der Lampe wohnt ein kleiner Flaschengeist, der Dschinn. Er kann drei Wünsche erfüllen, und trotzdem, oder gerade wegen dieser Wünsche, läuft alles schief. Doch trotz verschiedenster Schwierigkeiten, welche die beiden zu meistern haben, werden Lena und der Dschinn gute Freun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Der Film ist eine Mischung aus Spielfilm und Puppentrickfilm. Der Spielfilm-Teil wurde in Wien mit gehörlosen Darstellern gedreht, die Animation erfolgte im Anschluss daran im Trickfilmstudio der Bauhaus-Universität Weimar.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smallCaps/>
        </w:rPr>
        <w:t xml:space="preserve">Annekathrin Walther </w:t>
      </w:r>
      <w:r>
        <w:rPr>
          <w:rFonts w:cs="Arial" w:ascii="Arial" w:hAnsi="Arial"/>
        </w:rPr>
        <w:t>hat an der Bauhaus-Universität Weimar, Deutschland, Film und Animation studiert. Ein Jahr ihres Studiums verbrachte sie in Wien, wo sie erstmals mit der Österreichischen Gebärdensprache in Kontakt kam. In Deutschland reifte dann die Idee zu einem Kinderfilm in Gebärdensprache. Der Film „Die Wunderlampe“ entstand im Rahmen ihrer Diplomarbeit. Walther entwickelte das Drehbuch, führte Regie und übernahm auch die Animation des zweiten Hauptdarstellers, des Puppendschinn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smallCaps/>
        </w:rPr>
        <w:t>Andrea Rohrauer</w:t>
      </w:r>
      <w:r>
        <w:rPr>
          <w:rFonts w:cs="Arial" w:ascii="Arial" w:hAnsi="Arial"/>
        </w:rPr>
        <w:t>, die mit ihrem Verein Kinderhände vielfältige Aktivitäten für gehörlose Kinder und Jugendliche entwickelt, ist ausgebildete Gebärdensprachdolmetscherin und Volksschulpädagogin. Für den Film arbeitete sie als Dolmetscherin, Übersetzerin und war zudem während der Dreharbeiten Regieassistenti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before="0" w:after="120"/>
        <w:rPr>
          <w:rFonts w:ascii="Arial" w:hAnsi="Arial" w:cs="Arial"/>
        </w:rPr>
      </w:pPr>
      <w:r>
        <w:rPr>
          <w:rFonts w:cs="Arial" w:ascii="Arial" w:hAnsi="Arial"/>
        </w:rPr>
        <w:t>Kontakt:</w:t>
      </w:r>
    </w:p>
    <w:p>
      <w:pPr>
        <w:pStyle w:val="Heading2"/>
        <w:rPr>
          <w:smallCaps/>
        </w:rPr>
      </w:pPr>
      <w:r>
        <w:rPr>
          <w:smallCaps/>
        </w:rPr>
        <w:t>Verein Kinderhände</w:t>
      </w:r>
    </w:p>
    <w:p>
      <w:pPr>
        <w:pStyle w:val="Normal"/>
        <w:widowControl w:val="false"/>
        <w:autoSpaceDE w:val="false"/>
        <w:rPr>
          <w:rFonts w:ascii="Arial" w:hAnsi="Arial" w:cs="Arial"/>
        </w:rPr>
      </w:pPr>
      <w:r>
        <w:rPr>
          <w:rFonts w:cs="Arial" w:ascii="Arial" w:hAnsi="Arial"/>
        </w:rPr>
        <w:t>Dipl. Päd. Andrea Rohrauer</w:t>
      </w:r>
    </w:p>
    <w:p>
      <w:pPr>
        <w:pStyle w:val="Normal"/>
        <w:widowControl w:val="false"/>
        <w:autoSpaceDE w:val="false"/>
        <w:rPr>
          <w:rFonts w:ascii="Arial" w:hAnsi="Arial" w:cs="Arial"/>
        </w:rPr>
      </w:pPr>
      <w:r>
        <w:rPr>
          <w:rFonts w:cs="Arial" w:ascii="Arial" w:hAnsi="Arial"/>
        </w:rPr>
        <w:t>Kinderhände Zentrum</w:t>
        <w:br/>
        <w:t>Zinckgasse 18/1</w:t>
        <w:br/>
        <w:t>1150 Wien</w:t>
      </w:r>
    </w:p>
    <w:p>
      <w:pPr>
        <w:pStyle w:val="Normal"/>
        <w:widowControl w:val="false"/>
        <w:autoSpaceDE w:val="false"/>
        <w:rPr>
          <w:rFonts w:ascii="Arial" w:hAnsi="Arial" w:cs="Arial"/>
        </w:rPr>
      </w:pPr>
      <w:r>
        <w:rPr>
          <w:rFonts w:cs="Arial" w:ascii="Arial" w:hAnsi="Arial"/>
        </w:rPr>
        <w:t>Tel.: +43 / 650 6661401</w:t>
      </w:r>
    </w:p>
    <w:p>
      <w:pPr>
        <w:pStyle w:val="Normal"/>
        <w:widowControl w:val="false"/>
        <w:autoSpaceDE w:val="false"/>
        <w:rPr>
          <w:rFonts w:ascii="Arial" w:hAnsi="Arial" w:cs="Arial"/>
        </w:rPr>
      </w:pPr>
      <w:r>
        <w:rPr>
          <w:rFonts w:cs="Arial" w:ascii="Arial" w:hAnsi="Arial"/>
        </w:rPr>
        <w:t>info@kinderhaende.at</w:t>
      </w:r>
    </w:p>
    <w:p>
      <w:pPr>
        <w:pStyle w:val="Normal"/>
        <w:widowControl w:val="false"/>
        <w:autoSpaceDE w:val="false"/>
        <w:rPr>
          <w:rFonts w:ascii="Arial" w:hAnsi="Arial" w:cs="Arial"/>
        </w:rPr>
      </w:pPr>
      <w:r>
        <w:rPr>
          <w:rFonts w:cs="Arial" w:ascii="Arial" w:hAnsi="Arial"/>
        </w:rPr>
        <w:t>www.kinderhaende.a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ipl. Mediengestalterin Annekathrin Walther</w:t>
      </w:r>
    </w:p>
    <w:p>
      <w:pPr>
        <w:pStyle w:val="Normal"/>
        <w:widowControl w:val="false"/>
        <w:autoSpaceDE w:val="false"/>
        <w:rPr>
          <w:rFonts w:ascii="Arial" w:hAnsi="Arial" w:cs="Arial"/>
        </w:rPr>
      </w:pPr>
      <w:hyperlink r:id="rId2">
        <w:r>
          <w:rPr>
            <w:rStyle w:val="InternetLink"/>
            <w:rFonts w:cs="Arial" w:ascii="Arial" w:hAnsi="Arial"/>
          </w:rPr>
          <w:t>annekathrin.walther@gmx.de</w:t>
        </w:r>
      </w:hyperlink>
    </w:p>
    <w:p>
      <w:pPr>
        <w:pStyle w:val="Normal"/>
        <w:widowControl w:val="false"/>
        <w:autoSpaceDE w:val="false"/>
        <w:rPr>
          <w:rFonts w:ascii="Arial" w:hAnsi="Arial" w:cs="Arial"/>
        </w:rPr>
      </w:pPr>
      <w:r>
        <w:rPr>
          <w:rFonts w:cs="Arial" w:ascii="Arial" w:hAnsi="Arial"/>
        </w:rPr>
        <w:t>www.annekathrinwalther.de</w:t>
        <w:b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horndale" w:hAnsi="Thorndale" w:cs="Thorndale"/>
      <w:u w:val="single"/>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kathrin.walther@gmx.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0:39:00Z</dcterms:created>
  <dc:creator>Andrea</dc:creator>
  <dc:description/>
  <dc:language>en-US</dc:language>
  <cp:lastModifiedBy>Andrea</cp:lastModifiedBy>
  <dcterms:modified xsi:type="dcterms:W3CDTF">2008-11-11T00:41:00Z</dcterms:modified>
  <cp:revision>4</cp:revision>
  <dc:subject/>
  <dc:title>PRESSEMITTEILUNG</dc:title>
</cp:coreProperties>
</file>